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  <w:t>Łęczyca,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>(imię i nazwisko  inwestora  oraz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7 ust. 3 w związku z art. 56 ustawy z dnia 7 lipca 1994 roku- Prawo budowlane   (tekst jednolity: Dz. U. z 2010r Nr 243, poz. 1623 z późn. zm.), świadom odpowiedzialności karnej z art. 233 § 1 Kodeksu karnego* za oświadczenie nieprawdy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o ś w i a d c z a m,</w:t>
      </w:r>
    </w:p>
    <w:p>
      <w:pPr>
        <w:pStyle w:val="TextBody"/>
        <w:spacing w:lineRule="auto" w:line="360"/>
        <w:rPr>
          <w:szCs w:val="24"/>
        </w:rPr>
      </w:pPr>
      <w:r>
        <w:rPr>
          <w:sz w:val="22"/>
          <w:szCs w:val="22"/>
        </w:rPr>
        <w:t>że  o zakończeniu budowy i zamiarze przystąpienia do użytkowani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ymienić rodzaj obiektu budowlaneg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ałce nr……………………………………… położonej w……………………………………………</w:t>
        <w:br/>
      </w:r>
    </w:p>
    <w:p>
      <w:pPr>
        <w:pStyle w:val="TextBody"/>
        <w:rPr>
          <w:sz w:val="22"/>
          <w:szCs w:val="22"/>
        </w:rPr>
      </w:pPr>
      <w:r>
        <w:rPr/>
        <w:t xml:space="preserve">zawiadomiłem: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Powiatową Stację Sanitarno- Epidemiologiczną w Łęczycy;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Komendę Powiatowej Straży Pożarnej w Łęczycy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>a wyżej wymienione organy,  w ustawowym terminie 14 dni od dnia zgłoszenia nie wniosły sprzeciwu i uwag do użytkow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(podpis inwestora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i/>
          <w:sz w:val="20"/>
        </w:rPr>
        <w:t>*  Art. 233  § 1 Kk:</w:t>
      </w:r>
      <w:r>
        <w:rPr>
          <w:b w:val="false"/>
          <w:i/>
          <w:sz w:val="20"/>
        </w:rPr>
        <w:t xml:space="preserve">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  <w:t>Łęczyca,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>(imię i nazwisko  inwestora  oraz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7 ust. 3 w związku z art. 56 ustawy z dnia 7 lipca 1994 roku- Prawo budowlane   (tekst jednolity: Dz. U. z 2010r Nr 243, poz. 1623 z późn. zm.), świadom odpowiedzialności karnej z art. 233 § 1 Kodeksu karnego* za oświadczenie nieprawdy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o ś w i a d c z a m,</w:t>
      </w:r>
    </w:p>
    <w:p>
      <w:pPr>
        <w:pStyle w:val="TextBody"/>
        <w:spacing w:lineRule="auto" w:line="360"/>
        <w:rPr>
          <w:szCs w:val="24"/>
        </w:rPr>
      </w:pPr>
      <w:r>
        <w:rPr>
          <w:sz w:val="22"/>
          <w:szCs w:val="22"/>
        </w:rPr>
        <w:t>że  o zakończeniu budowy i zamiarze przystąpienia do użytkowani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ymienić rodzaj obiektu budowlaneg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ałce nr……………………………………… położonej w……………………………………………</w:t>
        <w:br/>
      </w:r>
    </w:p>
    <w:p>
      <w:pPr>
        <w:pStyle w:val="TextBody"/>
        <w:rPr>
          <w:sz w:val="22"/>
          <w:szCs w:val="22"/>
        </w:rPr>
      </w:pPr>
      <w:r>
        <w:rPr/>
        <w:t xml:space="preserve">zawiadomiłem: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Powiatową Stację Sanitarno- Epidemiologiczną w Łęczycy;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Komendę Powiatowej Straży Pożarnej w Łęczycy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/  nie wniosły sprzeciwu i uwag do użytkowani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/ nie wniosły sprzeciwu, lecz następujące uwagi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(podpis inwestora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i/>
          <w:sz w:val="20"/>
        </w:rPr>
        <w:t>*  Art. 233  § 1 Kk:</w:t>
      </w:r>
      <w:r>
        <w:rPr>
          <w:b w:val="false"/>
          <w:i/>
          <w:sz w:val="20"/>
        </w:rPr>
        <w:t xml:space="preserve">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     ...............................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ENIE INWESTORA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Ja  niżej podpisany   ............................................................................................................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mieszkały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świadczam, że zgodnie z art.56 Prawa budowlanego zawiadomiłem o zamiarze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ystąpienia do użytkowania: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 działce nr ................................... w miejscowości 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konanego na podstawie decyzji z dnia ................................nr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danej  przez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stępujące organy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- Powiatową Stację Sanitarno- Epidemiologiczną w Łęczycy;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- Państwową Inspekcję Pracy, Okręgowy Inspektorat Pracy w Łodzi, </w:t>
        <w:br/>
        <w:t xml:space="preserve">    Biuro terenowe w Kutnie;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- Komendę Powiatowej Straży Pożarnej w Łęczycy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 oświadczam, że w/w organy nie zgłosiły w ustawowym terminie sprzeciwu w przedmiocie użytkowania przedmiotowej inwestycji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 xml:space="preserve">podpis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23:00Z</dcterms:created>
  <dc:creator/>
  <dc:description/>
  <cp:keywords/>
  <dc:language>en-US</dc:language>
  <cp:lastModifiedBy>xxx</cp:lastModifiedBy>
  <cp:lastPrinted>2011-08-25T10:19:00Z</cp:lastPrinted>
  <dcterms:modified xsi:type="dcterms:W3CDTF">2011-08-30T10:51:00Z</dcterms:modified>
  <cp:revision>11</cp:revision>
  <dc:subject/>
  <dc:title/>
</cp:coreProperties>
</file>